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13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360" w:after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Забайкальского муниципального округа от 19 мая 2025 года № 366 «Об утверждении перечня муниципальных программ Забайкальского муниципального округ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Порядка принятия решений о разработке, формирования и реализации муниципальных программ Забайкальского муниципального округа, утвержденного постановлением Администрации Забайкальского муниципального округа от 13 мая 2025 года № 715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аспоряжение Администрации Забайкальского муниципального округа от 19 мая 2025 года № 366 «Об утверждении перечня муниципальных программ Забайкальского муниципального округа, приложение «Перечень муниципальных программ Забайкальского муниципального округ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 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7"/>
            <w:szCs w:val="27"/>
            <w:u w:val="single"/>
            <w:shd w:fill="FFFFFF" w:val="clear"/>
            <w:lang w:eastAsia="en-US"/>
          </w:rPr>
          <w:t>http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563C1"/>
            <w:sz w:val="28"/>
            <w:szCs w:val="28"/>
            <w:u w:val="single"/>
          </w:rPr>
          <w:t>u</w:t>
        </w:r>
      </w:hyperlink>
      <w:r>
        <w:rPr>
          <w:color w:val="0000FF"/>
          <w:sz w:val="28"/>
          <w:szCs w:val="28"/>
          <w:u w:val="single"/>
        </w:rPr>
        <w:t>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Забайкальск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А.В. 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600" w:after="0"/>
        <w:ind w:left="1134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11340" w:hanging="0"/>
        <w:jc w:val="center"/>
        <w:rPr/>
      </w:pPr>
      <w:r>
        <w:rPr>
          <w:sz w:val="24"/>
          <w:szCs w:val="24"/>
        </w:rPr>
        <w:t>Забайкальского муниципального округа</w:t>
      </w:r>
      <w:r>
        <w:rPr>
          <w:sz w:val="24"/>
        </w:rPr>
        <w:t xml:space="preserve"> 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от «23» июля 2025 года № 136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программ Забайкальского муниципального округ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981"/>
        <w:gridCol w:w="3591"/>
        <w:gridCol w:w="6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программ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 реализации или подпрограммы муниципальных программ Забайка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Экономическое разви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одпрограмма «Стимулирование инвестиционной деятельности»; подпрограмма  «Совершенствование системы стратегического планирования и эффективности муниципального управления»; подпрограмма «Развитие туризма на территории Забайкальского муниципального округ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Комплексное развитие сельских территор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Забайкальского муниципального округа; Управление социального развития Администрации Забайкальского муниципального округа; Управление образованием Администрации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участия граждан, проживающих на сельских территориях в решении вопросов местного значения; Удовлетворение потребностей сельского населения в жилье;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сельского хозяйства и регулирование рынков сельскохозяйственной продукции, сырья и продовольств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подотрасли растениеводства; развитие подотрасли животноводства; техническая и технологическая модерниз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Управление муниципальными финансами Забайкальского муниципального 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Контрольно-ревизионная комиссия Забайкальского муниципального округа; </w:t>
            </w:r>
            <w:r>
              <w:rPr>
                <w:rFonts w:eastAsia="Calibri"/>
                <w:sz w:val="24"/>
                <w:szCs w:val="24"/>
              </w:rPr>
              <w:t>Структурные подразделения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еспечение сбалансированности и устойчивости бюджета округа; эффективное управление муниципальным долгом Забайкальского муниципального округа; осуществление муниципального внутреннего финансового контроля, муниципального внешнего финансового контроля, контроля в сфере муниципальных закупок; обеспечение деятельности Комитета по финансам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байкальский отдел ГКУ «Краевой центр защиты населения Забайкальского края (по согласованию); Комиссия по делам несовершеннолетних и защиты их прав Администрации Забайкальского муниципального округа (по согласованию); </w:t>
            </w:r>
            <w:r>
              <w:rPr>
                <w:rFonts w:eastAsia="Calibri"/>
                <w:sz w:val="24"/>
                <w:szCs w:val="24"/>
              </w:rPr>
              <w:t>Государственное учреждение здравоохранения «Центральная районная больница» (по согласованию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иоритетов устройства детей-сирот и детей, оставшихся без попечения родителей, в семью, защита их законных прав и интере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циальная поддержка гражд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социальной поддержки и трудовых отношений Управления социального развити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образованием Администрации Забайкальского муниципального округа; Управление территориального развит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Доступная среда»; подпрограмма «Создание условий для улучшения демографической ситуации в Забайкальском муниципальном округе»; подпрограмма «Укрепление общественного здоровья населения в Забайкальском муниципальном округе»; подпрограмма «Социальная адаптация граждан в Забайкальском муниципальном округ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вершенствование муниципального управления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по правовым и кадровым вопросам Администрации Забайкальского муниципального округа; МУ «ОМТО Администрации Забайкальского муниципального округа»; 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Развитие муниципальной службы и противодействие корруп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Создание системы управления муниципальной службы в Администрации Забайкальского муниципального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ой собственностью Забайкальского муниципального округа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территориального планирования и градострои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управления муниципальной собственностью Забайкальского муниципального округа и рост доходов от использования муниципального имущества и земельного фон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«Развитие малого и среднего предпринимательства на территории Забайкальского муниципального округ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здание условий для деятельности и обеспечения устойчивого развития малого и среднего предпринимательства на территории Забайкальского муниципального округа; создание условий для наиболее полного удовлетворения потребностей населения  в товарах и услугах торговли, общественного питания, бытовых услуг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деструктивного поведения, безнадзорности и правонарушений несовершеннолетних Забайкаль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кретарь КДН и ЗП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Управление образованием</w:t>
              <w:br/>
              <w:t>Администрации Забайкальского муниципального</w:t>
              <w:br/>
              <w:t>округа; Управление социального развития</w:t>
              <w:br/>
              <w:t>Администрации Забайкальского муниципального</w:t>
              <w:br/>
              <w:t xml:space="preserve">округа; </w:t>
            </w:r>
            <w:r>
              <w:rPr>
                <w:rFonts w:eastAsia="Calibri"/>
                <w:sz w:val="24"/>
                <w:szCs w:val="24"/>
                <w:lang w:eastAsia="en-US"/>
              </w:rPr>
              <w:t>ГУЗ «Забайкальская центральная районная больница» (по согласованию);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ЛПП на ст. Забайкальск</w:t>
              <w:br/>
              <w:t>Борзинского ЛО МВД России на транспорте (по</w:t>
              <w:br/>
              <w:t xml:space="preserve">согласованию);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 «ОМТО Администрации Забайкальского муниципального округа»; </w:t>
            </w:r>
            <w:r>
              <w:rPr>
                <w:rFonts w:eastAsia="Calibri"/>
                <w:sz w:val="24"/>
                <w:szCs w:val="24"/>
              </w:rPr>
              <w:t xml:space="preserve">ОМВД России «Забайкальский» (по согласованию);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Забайкальский отдел ГКУ</w:t>
              <w:br/>
              <w:t>«Краевой центр занятости населения»</w:t>
              <w:br/>
              <w:t>Забайкальского края (по согласованию); ГУСО «Билитуйский социально -</w:t>
              <w:br/>
              <w:t>реабилитационный центр для</w:t>
              <w:br/>
              <w:t>несовершеннолетних «Подросток»</w:t>
              <w:br/>
              <w:t>Забайкальского края (по согласованию); Межмуниципальный филиал ФКУ УИИ УФСИН</w:t>
              <w:br/>
              <w:t>России по Забайкальскому краю (дислокация -</w:t>
              <w:br/>
              <w:t>Забайкальский район); Забайкальский отдел ГКУ</w:t>
              <w:br/>
              <w:t>«Краевой центр социальной защиты населения».</w:t>
              <w:br/>
              <w:t>Забайкальского края (по согласованию);</w:t>
            </w:r>
            <w:r>
              <w:rPr>
                <w:rFonts w:eastAsia="Calibri"/>
                <w:sz w:val="24"/>
                <w:szCs w:val="24"/>
              </w:rPr>
              <w:t xml:space="preserve"> ОНД и ПР по Краснокаменскому, Забайкальскому районам УНД и ПР ГУ  МЧС России по Забайкальскому кра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комплекса мер  по профилактике  деструктивного поведения, безнадзорности  правонарушений и преступлений несовершеннолетних, укреплению  и сохранению психического, социального и физического здоровья  несовершеннолетних, духовно-нравственному воспитанию, приобщению к социально  полезной деятельности, закреплению в детской и молодежной среде жизнеутверждающих ценностей, опыта правомерного поведения; обеспечение комплекса мер  по повышению эффективности индивидуальной  профилактической работы с несовершеннолетними, находящимися в социально - опасном положении, а также  по их социально-педагогической реабилитации и предупреждению совершения ими правонарушений и антиобщественных действий; совершенствование деятельности межведомственного  взаимодействия  органов и учреждений региональной  системы профилактики деструктивного поведения, безнадзорности и правонарушения  несовершеннолетни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ротиводействие злоупотреблению наркотиками, их незаконному обороту, алкоголизации населения и табакокурению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образовани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; Управление социального развит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; отдел экономики и сельского хозяйства Управления экономического развит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ротиводействие злоупотреблению наркотиками, их незаконному оборо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МУ «ОМТ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Забайкальского муниципального округа»; Комитет по финанса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предупреждении и ликвидации последствий чрезвычайных ситуаций в границах поселений. Формирование постоянного резерва ГСМ по выполнению мероприятий по обеспечению пожарной безопасности населенных пунктов Забайкальского муниципального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"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6 – 2031 го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образованием администрации Забайкальского муниципального округа; ОМВД России по «Забайкальский»; ОВО по Забайкальскому округу; Отдел культуры и спорта Управления социального развития Администрации Забайкальского муниципального округа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жилищно-коммунального хозяйства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МАНУ «Благоустройство», МУ «ОМТО Администрации Забайкальского муниципального округа»; Территориальные органы Забайкальского муниципального округа;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Модернизация систем коммунальной инфраструктуры»; подпрограмма «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Чистая вода»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Благоустройство населенных пунктов Забайкальского муниципального округа и охрана окружающе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МАНУ «Благоустройство», МУ «ОМТО Администрации Забайкальского муниципального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округа», Территориальные органы Забайкальского муниципального округа, Комитет по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оздание современной городской среды»; подпрограмма «Ликвидация несанкционированных свалок»; подпрограмма «Благоустройство населенных пунктов»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азвитие транспортной системы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АНУ «Благоустройство»; МУ «ОМТО Администрации Забайкальского муниципального округа»; Территориальные органы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одпрограмма «Развитие дорожного хозяйства Забайкальского муниципального округа»; подпрограмма «Безопасность дорожного движения Забайкальского муниципального округа»; подпрограмма «Развитие транспортного комплекс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Энергосбережение и повышение энергетической эффективности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АНУ «Благоустройство»; МУ «ОМТО Администрации Забайкальского муниципального округа»; Территориальные органы Забайкальского муниципального округа; Комитет по финансам Администрации Забайкальского муниципального округа; муниципальные учрежден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олитики энергосбережения, повышение энергетической эффектив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беспечение жильем молодых семей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ерриториальные органы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редоставление социальных выплат молодым семьям на приобретение и строительство жилья, погашение ипотечных креди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Формирование комфортной городско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FF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ерриториальные органы Забайкальского муниципального округа; Комитет по финансам Администрации Забайкальского муниципального округа; Структурные подразделения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Создание комфортных условий для жителей округа; благоустройство общественных пространств; улучшение инфраструк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физической культуры и спорта в Забайкальском муниципальном округ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образованием Забайкальского муниципального округа; Муниципальное учреждение дополнительного образования ДЮСШ № 1 пгт. Забайкальск; Управление территориального развития Забайкальского муниципального округа; МУ «Спортсервис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е материально - технической базы.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Обеспечение, организация и проведение физкультурных и массовых спортивных мероприятий, направленных на привлечение граждан к систематическим занятиям физической культурой и спортом (МУ «Спортсервис»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рограмма развития образования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Управление образованием Забайкальского муниципального округ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Управление территориального развития Забайкальского муниципального округа; Комитет по финансам Администрации Забайкальского муниципального округа; Управление социального развит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Развитие дошкольного образования в Забайкальском муниципальном округе», подпрограмма «Развитие общего образования в Забайкальском муниципальном округе», подпрограмма «Развитие дополнительного образования в Забайкальском муниципальном округе».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информационного общества и формирование электронного правительства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по общим вопросам МУ «ОМТО» Администрации Забайкальского муниципального округа;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развития гражданского общества цифровизации и связи Администрации Забайкальского муниципального округа;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.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электронного правительства и повышение эффективности государственного и муниципального управления; повышение оперативности и качества предоставления государственных и муниципальных услуг; формирование и эффективное использование региональной навигационно-информационной инфраструктуры, удовлетворяющей потребностям широкого круга пользователей; создание организационных условий для эффективной реализации программы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культуры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экономического развития Администрации Забайкальского муниципального округа; МУК «Забайкальский дом культуры»; МУК «Забайкальская библиотечная система»; МУК «Забайкальский музейно-исторический центр»; МУ ДО «Забайкальская детская школа искусств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Целью муниципальной программы является создание благоприятных условий для повышения качества оказания услуг в сфере культуры и дополнительного образования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Задачами муниципальной программы являются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создание условий для развития и реализации культурного и духовного потенциала личност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повышение уровня доступности, качества и разнообразия культурно-досуговых мероприят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повышение качества библиотечного обслужив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обеспечение доступности качества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оддержка социально ориентированных некоммерческих организаций на территории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Создание на территории Забайкальского муниципального округа благоприятных условий, способствующих развитию потенциала СО НКО в решении приоритетных задач в социальной сфер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7:00Z</dcterms:created>
  <dc:creator>Делопроизводство</dc:creator>
  <dc:description/>
  <cp:keywords/>
  <dc:language>en-US</dc:language>
  <cp:lastModifiedBy>RePack by Diakov</cp:lastModifiedBy>
  <cp:lastPrinted>2025-07-30T16:46:00Z</cp:lastPrinted>
  <dcterms:modified xsi:type="dcterms:W3CDTF">2025-07-30T07:47:00Z</dcterms:modified>
  <cp:revision>2</cp:revision>
  <dc:subject/>
  <dc:title/>
</cp:coreProperties>
</file>